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 to Tech Digital Portfolio, Final Ex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080"/>
        <w:gridCol w:w="1440"/>
        <w:gridCol w:w="144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1- Int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acher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About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ppropriate Technological Qu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and New Tech (Shift Happe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1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3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2- What is Technolog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Describe the 3 areas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2 technological systems mod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10 resources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8 steps of the problem solving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et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2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8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st 3- Design Challenge (Egg Dr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3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080"/>
        <w:gridCol w:w="1440"/>
        <w:gridCol w:w="144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4- Design Challenge (Mouse trap ca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4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5- Design Challenge (Instrument, Bridges or Robot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ge project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</w:t>
            </w:r>
            <w:r>
              <w:rPr>
                <w:b/>
                <w:sz w:val="20"/>
                <w:szCs w:val="20"/>
                <w:u w:val="single"/>
              </w:rPr>
              <w:t>YOUR</w:t>
            </w:r>
            <w:r>
              <w:rPr>
                <w:sz w:val="20"/>
                <w:szCs w:val="20"/>
              </w:rPr>
              <w:t xml:space="preserve"> project, with pi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 para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st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ou learned from thi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5-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6-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st 6- 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2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, punctuation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all appearance and professio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ection Total 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75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Portfolio 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510 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/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/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rce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</w:t>
            </w:r>
            <w:r>
              <w:rPr>
                <w:b/>
                <w:sz w:val="2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Dr. Sartori 7/1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24:00Z</dcterms:created>
  <dc:creator>sartoris</dc:creator>
  <dc:description/>
  <cp:keywords/>
  <dc:language>en-US</dc:language>
  <cp:lastModifiedBy>admin</cp:lastModifiedBy>
  <cp:lastPrinted>2012-05-31T09:55:00Z</cp:lastPrinted>
  <dcterms:modified xsi:type="dcterms:W3CDTF">2017-05-22T16:32:00Z</dcterms:modified>
  <cp:revision>47</cp:revision>
  <dc:subject/>
  <dc:title>Portfolio Check</dc:title>
</cp:coreProperties>
</file>